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rPr/>
      </w:pPr>
      <w:r>
        <w:rPr>
          <w:rFonts w:cs="Arial" w:ascii="Arial" w:hAnsi="Arial"/>
          <w:b/>
          <w:bCs/>
          <w:color w:val="444444"/>
          <w:sz w:val="36"/>
          <w:szCs w:val="36"/>
        </w:rPr>
        <w:t>Une élue veut développer la concertation à Wattignies</w:t>
      </w:r>
      <w:r>
        <w:rPr>
          <w:rFonts w:cs="Arial" w:ascii="Arial" w:hAnsi="Arial"/>
          <w:color w:val="444444"/>
          <w:sz w:val="14"/>
          <w:szCs w:val="14"/>
        </w:rPr>
        <w:t xml:space="preserve"> </w:t>
        <w:br/>
      </w:r>
      <w:r>
        <w:rPr>
          <w:rFonts w:cs="Arial" w:ascii="Arial" w:hAnsi="Arial"/>
          <w:color w:val="444444"/>
        </w:rPr>
        <w:t xml:space="preserve">Créé le 15/11/2012 à 04h02 – </w:t>
      </w:r>
    </w:p>
    <w:p>
      <w:pPr>
        <w:pStyle w:val="Normal"/>
        <w:spacing w:lineRule="atLeast" w:line="272"/>
        <w:rPr/>
      </w:pP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20minutes.fr/article/1042912/elue-veut-developper-concertation</w:t>
        </w:r>
      </w:hyperlink>
      <w:r>
        <w:rPr>
          <w:rFonts w:cs="Arial" w:ascii="Arial" w:hAnsi="Arial"/>
          <w:color w:val="444444"/>
          <w:sz w:val="14"/>
          <w:szCs w:val="14"/>
        </w:rPr>
        <w:t xml:space="preserve">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« A Wattignies, ça ronronne. » Francine Herbaut-Dauptain est conseillère régionale sous l'étiquette écologiste, mais c'est en tant que simple citoyenne de la ville qu'elle a « envie de bousculer les pratiques politiques ».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Avec une quinzaine d'habitants, elle a lancé, mercredi, une concertation de la population.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« Nous allons distribuer un questionnaire* sur les différents services proposés par la ville, car nous sommes persuadés que les habitants ont leur mot à dire sur le sujet », explique Francine Herbaut-Dauptain. Or, pour elle, aucun dispositif ne facilite cette prise de parole.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« Depuis dix ans, les habitants sont devenus frileux », souligne une enseignante.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« Les gens ont perdu l'habitude d'être sollicités. La parole publique a disparu », constate un animateur de quartier. </w:t>
      </w:r>
    </w:p>
    <w:p>
      <w:pPr>
        <w:pStyle w:val="Normal"/>
        <w:rPr/>
      </w:pPr>
      <w:r>
        <w:rPr>
          <w:color w:val="444444"/>
        </w:rPr>
        <w:t>Contacté, le maire (SE), Alain Pluss, se dit stupéfait : « La mairie a un site où les gens peuvent s'exprimer. Il manque peut-être des choses, mais je suis ouvert pour en discuter. »</w:t>
        <w:br/>
        <w:t>G. D.</w:t>
      </w:r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>
          <w:color w:val="444444"/>
          <w:sz w:val="14"/>
          <w:szCs w:val="14"/>
        </w:rPr>
      </w:pPr>
      <w:r>
        <w:rPr>
          <w:color w:val="444444"/>
          <w:sz w:val="14"/>
          <w:szCs w:val="14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  <w:r>
        <w:rPr>
          <w:b/>
          <w:color w:val="444444"/>
          <w:sz w:val="22"/>
          <w:szCs w:val="22"/>
        </w:rPr>
        <w:t>*</w:t>
      </w:r>
      <w:r>
        <w:rPr>
          <w:color w:val="444444"/>
          <w:sz w:val="22"/>
          <w:szCs w:val="22"/>
        </w:rPr>
        <w:t xml:space="preserve">questionnaire également en ligne sur  </w:t>
      </w:r>
      <w:hyperlink r:id="rId3">
        <w:r>
          <w:rPr>
            <w:rStyle w:val="InternetLink"/>
            <w:sz w:val="22"/>
            <w:szCs w:val="22"/>
          </w:rPr>
          <w:t>www.wattignies2020.fr</w:t>
        </w:r>
      </w:hyperlink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minutes.fr/article/1042912/elue-veut-developper-concertation" TargetMode="External"/><Relationship Id="rId3" Type="http://schemas.openxmlformats.org/officeDocument/2006/relationships/hyperlink" Target="http://www.wattignies2020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2:00Z</dcterms:created>
  <dc:creator>FHERBAUTDAUPTAIN</dc:creator>
  <dc:description/>
  <cp:keywords/>
  <dc:language>en-US</dc:language>
  <cp:lastModifiedBy>FHERBAUTDAUPTAIN</cp:lastModifiedBy>
  <dcterms:modified xsi:type="dcterms:W3CDTF">2012-11-21T14:55:00Z</dcterms:modified>
  <cp:revision>1</cp:revision>
  <dc:subject/>
  <dc:title>Une élue veut développer la concertation à Wattignies </dc:title>
</cp:coreProperties>
</file>